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9889" y="0"/>
                <wp:lineTo x="8996" y="1492"/>
                <wp:lineTo x="7187" y="4798"/>
                <wp:lineTo x="297" y="9597"/>
                <wp:lineTo x="-298" y="10489"/>
                <wp:lineTo x="594" y="12293"/>
                <wp:lineTo x="6592" y="14397"/>
                <wp:lineTo x="8389" y="19196"/>
                <wp:lineTo x="9591" y="20989"/>
                <wp:lineTo x="11698" y="20989"/>
                <wp:lineTo x="12888" y="19196"/>
                <wp:lineTo x="14697" y="14397"/>
                <wp:lineTo x="20694" y="12293"/>
                <wp:lineTo x="21600" y="10489"/>
                <wp:lineTo x="20992" y="9597"/>
                <wp:lineTo x="14089" y="4798"/>
                <wp:lineTo x="12293" y="1492"/>
                <wp:lineTo x="11389" y="0"/>
                <wp:lineTo x="9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17805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</w:rPr>
        <w:t>PG DIPLOMA IN PROFESSIONAL PHOTOGRAPHY (2016-2017)</w:t>
      </w:r>
      <w:r>
        <w:rPr>
          <w:rFonts w:cs="Arial" w:ascii="Arial" w:hAnsi="Arial"/>
          <w:b/>
          <w:sz w:val="20"/>
        </w:rPr>
        <w:t xml:space="preserve">                 APPLICATION FORM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ME OF APPLICANT :           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RESS                       :           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 OF BIRTH            :          ___________________________      Nationality  : 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AIL                            :           ___________________________      Skype id      : _________________________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szCs w:val="20"/>
        </w:rPr>
        <w:t>CONTACT Nos.             :          Mobile:_____________________      Landline      : _________________________</w:t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UCATION                  :           </w:t>
      </w:r>
      <w:r>
        <w:rPr>
          <w:rFonts w:cs="Arial"/>
          <w:b/>
          <w:sz w:val="20"/>
          <w:szCs w:val="20"/>
          <w:u w:val="single"/>
        </w:rPr>
        <w:t xml:space="preserve">Qualification </w:t>
      </w:r>
      <w:r>
        <w:rPr>
          <w:rFonts w:cs="Arial"/>
          <w:b/>
          <w:sz w:val="20"/>
          <w:szCs w:val="20"/>
        </w:rPr>
        <w:t xml:space="preserve">                 </w:t>
      </w:r>
      <w:r>
        <w:rPr>
          <w:rFonts w:cs="Arial"/>
          <w:b/>
          <w:sz w:val="20"/>
          <w:szCs w:val="20"/>
          <w:u w:val="single"/>
        </w:rPr>
        <w:t>College / School &amp; Location</w:t>
      </w: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  <w:u w:val="single"/>
        </w:rPr>
        <w:t xml:space="preserve">Year: </w:t>
      </w:r>
      <w:r>
        <w:rPr>
          <w:b/>
          <w:sz w:val="20"/>
          <w:szCs w:val="20"/>
          <w:u w:val="single"/>
        </w:rPr>
        <w:t>From     -       To</w:t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eginning with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________________ 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______________________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___________________</w:t>
      </w:r>
    </w:p>
    <w:p>
      <w:pPr>
        <w:pStyle w:val="MediumShading1Accent1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e most recent </w:t>
      </w:r>
      <w:r>
        <w:rPr>
          <w:sz w:val="20"/>
          <w:szCs w:val="20"/>
        </w:rPr>
        <w:t xml:space="preserve"> )         </w:t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         ______________________          ___________________</w:t>
      </w:r>
    </w:p>
    <w:p>
      <w:pPr>
        <w:pStyle w:val="MediumShading1Accent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________________         ______________________          ___________________ </w:t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________________         ______________________          ___________________ </w:t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MediumShading1Accent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</w:p>
    <w:p>
      <w:pPr>
        <w:pStyle w:val="MediumShading1Accent1"/>
        <w:rPr/>
      </w:pPr>
      <w:r>
        <w:rPr>
          <w:b/>
          <w:sz w:val="20"/>
          <w:szCs w:val="20"/>
        </w:rPr>
        <w:t xml:space="preserve">WORK EXPERIENCE      :          </w:t>
      </w:r>
      <w:r>
        <w:rPr>
          <w:b/>
          <w:sz w:val="20"/>
          <w:szCs w:val="20"/>
          <w:u w:val="single"/>
        </w:rPr>
        <w:t>Name of employee  &amp;  Job profile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Year: </w:t>
      </w:r>
      <w:r>
        <w:rPr>
          <w:b/>
          <w:sz w:val="20"/>
          <w:szCs w:val="20"/>
          <w:u w:val="single"/>
        </w:rPr>
        <w:t>From     -       To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beginning with </w:t>
      </w:r>
    </w:p>
    <w:p>
      <w:pPr>
        <w:pStyle w:val="MediumShading1Accent1"/>
        <w:rPr/>
      </w:pPr>
      <w:r>
        <w:rPr>
          <w:i/>
          <w:sz w:val="20"/>
          <w:szCs w:val="20"/>
        </w:rPr>
        <w:t>most recent</w:t>
      </w:r>
      <w:r>
        <w:rPr>
          <w:sz w:val="20"/>
          <w:szCs w:val="20"/>
        </w:rPr>
        <w:t xml:space="preserve">)                              </w:t>
      </w:r>
      <w:r>
        <w:rPr>
          <w:b/>
          <w:sz w:val="20"/>
          <w:szCs w:val="20"/>
        </w:rPr>
        <w:t xml:space="preserve">__________________________________________         ___________________  </w:t>
      </w:r>
    </w:p>
    <w:p>
      <w:pPr>
        <w:pStyle w:val="MediumShading1Accent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</w:t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__________________________________________         ___________________</w:t>
      </w:r>
    </w:p>
    <w:p>
      <w:pPr>
        <w:pStyle w:val="MediumShading1Accent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MediumShading1Accent1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__________________________________________         ___________________  </w:t>
      </w:r>
    </w:p>
    <w:p>
      <w:pPr>
        <w:pStyle w:val="MediumShading1Accent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</w:t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__________________________________________         ___________________</w:t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__________________________________________         ___________________  </w:t>
      </w:r>
    </w:p>
    <w:p>
      <w:pPr>
        <w:pStyle w:val="MediumShading1Accent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</w:t>
      </w:r>
    </w:p>
    <w:p>
      <w:pPr>
        <w:pStyle w:val="MediumShading1Accent1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__________________________________________         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szCs w:val="20"/>
        </w:rPr>
        <w:t>LANGUAGE                    :          Speak         _________________________________________________________</w:t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Read           _________________________________________________________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Write          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OBBIES                       :          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ARENT /GUARDIAN   :       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FESSION/ OCCUPATION /DESIGNATION              :      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RESS                    :       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rFonts w:cs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rFonts w:cs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TACT No.            :      ________________________________    Email: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MEMBERSHIP DETAILS (Photography clubs / associations/ organization – if any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OW DID YOU COME TO KNOW ABOUT LIGHT &amp; LIFE ACADEMY :  __________________________________</w:t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 DECLARE THAT ALL INFORMATION GIVEN ABOVE IS TRU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ATE :   ____________                                                         SIGNATURE : 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2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d T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dmissions – PG Diploma in Professional Photograph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GHT &amp; LIFE ACADEM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Lovedale, Ooty – 643 003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milnadu , Ind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ntact No + 91 - 7598287370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val="en-US"/>
              </w:rPr>
              <w:t>RTGS detail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/>
              </w:rPr>
              <w:t>A/c Name: Light &amp; Life Acad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/>
              </w:rPr>
              <w:t>Axis Bank A/c - 1820101000309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/>
              </w:rPr>
              <w:t>IFSC Code - UTIB00001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/>
              </w:rPr>
              <w:t>Branch Oo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Please send this application form along with :</w:t>
      </w:r>
    </w:p>
    <w:p>
      <w:pPr>
        <w:pStyle w:val="MediumGrid1Accent2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rtfolio- 20 of your best images (Jpeg, 96 dpi ) with a caption describing each image </w:t>
      </w:r>
    </w:p>
    <w:p>
      <w:pPr>
        <w:pStyle w:val="MediumGrid1Accent2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wo recent passport size photographs. ( against white background)</w:t>
      </w:r>
    </w:p>
    <w:p>
      <w:pPr>
        <w:pStyle w:val="MediumGrid1Accent2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erox of educational certificates.</w:t>
      </w:r>
    </w:p>
    <w:p>
      <w:pPr>
        <w:pStyle w:val="MediumGrid1Accent2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erox of certificates - extra curricular activities.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>Demand draft of Rs 1000 /- drawn in favour of Light &amp; Life Academy payable at Ooty .</w:t>
      </w:r>
    </w:p>
    <w:p>
      <w:pPr>
        <w:pStyle w:val="MediumGrid1Accent2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wo references with address and contact numbers.</w:t>
      </w:r>
    </w:p>
    <w:p>
      <w:pPr>
        <w:pStyle w:val="MediumGrid1Accent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ediumGrid1Accent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ediumGrid1Accent2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Note : </w:t>
      </w:r>
      <w:r>
        <w:rPr>
          <w:rFonts w:cs="Arial"/>
          <w:sz w:val="20"/>
          <w:szCs w:val="20"/>
        </w:rPr>
        <w:t>Please send the application by Speed Post</w:t>
      </w:r>
      <w:r>
        <w:rPr>
          <w:rFonts w:cs="Arial"/>
          <w:b/>
          <w:sz w:val="20"/>
          <w:szCs w:val="20"/>
        </w:rPr>
        <w:t xml:space="preserve"> , </w:t>
      </w:r>
      <w:r>
        <w:rPr>
          <w:rFonts w:cs="Arial"/>
          <w:sz w:val="20"/>
          <w:szCs w:val="20"/>
        </w:rPr>
        <w:t>DTDC or Professional Courier only.</w:t>
      </w:r>
    </w:p>
    <w:p>
      <w:pPr>
        <w:pStyle w:val="MediumGrid1Accent2"/>
        <w:spacing w:before="0" w:after="0"/>
        <w:ind w:left="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MediumGrid1Accent2"/>
        <w:spacing w:before="0" w:after="0"/>
        <w:ind w:left="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ediumGrid1Accent2"/>
        <w:spacing w:before="0" w:after="0"/>
        <w:ind w:left="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MediumGrid1Accent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Light &amp; Life Academy , Lovedale, Ooty – 643 003, Tamilnadu , India. Email –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admissions@llacademy.org</w:t>
        </w:r>
      </w:hyperlink>
    </w:p>
    <w:p>
      <w:pPr>
        <w:pStyle w:val="MediumGrid1Accent2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Contact Number  + 91 – 423-2517370 ,  + 91-7598287370.</w:t>
      </w:r>
    </w:p>
    <w:p>
      <w:pPr>
        <w:pStyle w:val="MediumGrid1Accent2"/>
        <w:spacing w:before="0" w:after="0"/>
        <w:ind w:left="0" w:hanging="0"/>
        <w:contextualSpacing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__________________________________________________________________________________________________________</w:t>
      </w:r>
    </w:p>
    <w:sectPr>
      <w:type w:val="nextPage"/>
      <w:pgSz w:w="11906" w:h="16838"/>
      <w:pgMar w:left="136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dmissions@llacadem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3:00Z</dcterms:created>
  <dc:creator>deeptilla</dc:creator>
  <dc:description/>
  <dc:language>en-US</dc:language>
  <cp:lastModifiedBy>user</cp:lastModifiedBy>
  <cp:lastPrinted>2014-01-13T09:54:00Z</cp:lastPrinted>
  <dcterms:modified xsi:type="dcterms:W3CDTF">2016-06-08T11:03:00Z</dcterms:modified>
  <cp:revision>2</cp:revision>
  <dc:subject/>
  <dc:title/>
</cp:coreProperties>
</file>